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Nyíregyházi Egyetem</w:t>
        <w:tab/>
        <w:tab/>
        <w:tab/>
        <w:tab/>
        <w:t>Üzem neve</w:t>
      </w:r>
      <w:r>
        <w:rPr>
          <w:sz w:val="24"/>
        </w:rPr>
        <w:t>: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Műszaki és Agrártudományi Intézet</w:t>
        <w:tab/>
        <w:tab/>
        <w:t>Gyak.helye:</w:t>
      </w: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ármű-és Mezőgazdasági Géptani </w:t>
        <w:tab/>
        <w:tab/>
        <w:tab/>
        <w:t>Gyak.ideje: 2021.02.08 – 2021.05.20-ig</w:t>
      </w:r>
    </w:p>
    <w:p>
      <w:pPr>
        <w:pStyle w:val="Normal"/>
        <w:rPr>
          <w:sz w:val="24"/>
        </w:rPr>
      </w:pPr>
      <w:r>
        <w:rPr>
          <w:b/>
          <w:sz w:val="24"/>
        </w:rPr>
        <w:t>Tanszék</w:t>
        <w:tab/>
        <w:tab/>
        <w:tab/>
        <w:tab/>
        <w:tab/>
        <w:tab/>
        <w:t>Gyak.vez.neve:</w:t>
      </w:r>
      <w:r>
        <w:rPr>
          <w:sz w:val="24"/>
        </w:rPr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ELENLÉ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szak megnevezése</w:t>
      </w:r>
      <w:r>
        <w:rPr>
          <w:b/>
          <w:sz w:val="24"/>
          <w:szCs w:val="24"/>
        </w:rPr>
        <w:t xml:space="preserve"> szakmai gyakorlat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 hét,  ór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llgató neve: ……..………………………………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letöltött óraszá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égzett munka tárg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A jelenlét igazolá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yak.vez.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JELENLÉ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akmai gyakorlat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( hét,  óra)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Hallgató neve: ……..………………………………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letöltött óraszá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égzett munka tárg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A jelenlét igazolá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yak.vez.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JELENLÉ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gyakorlat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 hét,  ór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llgató neve: ……..………………………………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letöltött óraszá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égzett munka tárg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A jelenlét igazolá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yak.vez.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3:00Z</dcterms:created>
  <dc:creator>GATE MG FŐISKOLAI KAR</dc:creator>
  <dc:description/>
  <cp:keywords/>
  <dc:language>en-US</dc:language>
  <cp:lastModifiedBy>Dr. Antal Tamás</cp:lastModifiedBy>
  <cp:lastPrinted>2013-01-29T10:43:00Z</cp:lastPrinted>
  <dcterms:modified xsi:type="dcterms:W3CDTF">2021-10-27T11:05:00Z</dcterms:modified>
  <cp:revision>6</cp:revision>
  <dc:subject/>
  <dc:title>GATE MG. FŐISKOLAI KAR				Üzem neve:.....................</dc:title>
</cp:coreProperties>
</file>